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NormaleWeb"/>
        <w:rPr/>
      </w:pPr>
      <w:r>
        <w:rPr/>
        <w:drawing>
          <wp:inline distT="0" distB="0" distL="0" distR="0">
            <wp:extent cx="63055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PROFESSIONALE DEGLI ASSISTENTI SO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REGIONE SICIL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a Torino, 27/D-90133 – PALERMO - Tel. 091/6101075-Fax 091/6101079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i/>
          <w:sz w:val="22"/>
          <w:szCs w:val="22"/>
        </w:rPr>
        <w:t>email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>as.sicilia@tiscalinet.it</w:t>
      </w:r>
      <w:r>
        <w:rPr>
          <w:sz w:val="22"/>
          <w:szCs w:val="22"/>
        </w:rPr>
        <w:t>-Internet:</w:t>
      </w:r>
      <w:r>
        <w:rPr>
          <w:sz w:val="22"/>
          <w:szCs w:val="22"/>
          <w:u w:val="single"/>
        </w:rPr>
        <w:t>http://oas-si.it</w:t>
      </w:r>
      <w:r>
        <w:rPr>
          <w:sz w:val="22"/>
          <w:szCs w:val="22"/>
        </w:rPr>
        <w:t>-TelevideoReg.:pag.42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rganizzazione degli esami di Stato per l’iscrizione all’albo professionale degli Assistenti Sociali sez. B</w:t>
      </w:r>
    </w:p>
    <w:p>
      <w:pPr>
        <w:pStyle w:val="NormaleWeb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li esami di Stato di abilitazione all'esercizio della professione di assistente sociale sezione B  si articolano attraverso lo svolgimento di più prove come di seguito recita il  d.p.r. 328/01: </w:t>
      </w:r>
    </w:p>
    <w:p>
      <w:pPr>
        <w:pStyle w:val="NormaleWeb"/>
        <w:rPr>
          <w:i/>
          <w:i/>
        </w:rPr>
      </w:pPr>
      <w:r>
        <w:rPr>
          <w:i/>
        </w:rPr>
        <w:t>a) Una prima prova scritta nelle seguenti materie o argomenti: aspetti teorici e applicativi delle discipline dell'area di servizio sociale; principi, fondamenti, metodi, tecniche professionali del servizio sociale, del rilevamento e trattamento di situazioni di disagio sociale;</w:t>
        <w:br/>
        <w:t>b) Una seconda prova scritta nelle seguenti materie o argomenti: principi di politica sociale; principi e metodi di organizzazione e offerta di servizi sociali;</w:t>
        <w:br/>
        <w:t>c) Una prova orale, sulle seguenti materie o argomenti; legislazione e deontologia professionale; discussione dell'elaborato scritto; esame critico dell'attività svolta durante il tirocinio professionale;</w:t>
        <w:br/>
        <w:t>d) Una prova pratica nelle seguenti materie o argomenti: analisi, discussione e formulazione di proposte di soluzione di un caso prospettato dalla commissione nelle materie di cui alla lettera a)</w:t>
      </w:r>
    </w:p>
    <w:p>
      <w:pPr>
        <w:pStyle w:val="NormaleWeb"/>
        <w:rPr/>
      </w:pPr>
      <w:r>
        <w:rPr/>
        <w:t xml:space="preserve">Sono ammessi alla prova pratica i candidati che hanno superato le prove scritte conseguendo il punteggio minimo di sei decimi in ciascuna delle prove. Sono ammessi all'orale i candidati che hanno ottenuto il punteggio minimo di sei decimi nella prova pratica. Il candidato ottiene l'idoneità quando ha conseguito almeno i sei decimi dei voti in ciascuna delle prove previste. </w:t>
      </w:r>
    </w:p>
    <w:p>
      <w:pPr>
        <w:pStyle w:val="NormaleWeb"/>
        <w:rPr/>
      </w:pPr>
      <w:r>
        <w:rPr/>
        <w:t xml:space="preserve">I possessori del titolo di </w:t>
      </w:r>
      <w:r>
        <w:rPr>
          <w:rStyle w:val="StrongEmphasis"/>
        </w:rPr>
        <w:t>Diploma Universitario in Servizio Sociale</w:t>
      </w:r>
      <w:r>
        <w:rPr/>
        <w:t xml:space="preserve"> svolgeranno fino al 2006 le prove d'esame seguendo l'ordinamento previgente al DPR 328/01. L'esame consisterà in una prova scritta, una prova pratica e una prova orale. </w:t>
      </w:r>
    </w:p>
    <w:p>
      <w:pPr>
        <w:pStyle w:val="NormaleWeb"/>
        <w:rPr/>
      </w:pPr>
      <w:r>
        <w:rPr/>
        <w:t xml:space="preserve">La prova scritta verte sugli aspetti sia teorici che applicativi delle discipline dell'area di servizio sociale: teoria e metodi del servizio sociale con esplicito riferimento ai suoi principi, fondamenti, metodi, tecniche professionali, politica sociale, organizzazione del servizio sociale. </w:t>
      </w:r>
    </w:p>
    <w:p>
      <w:pPr>
        <w:pStyle w:val="NormaleWeb"/>
        <w:rPr/>
      </w:pPr>
      <w:r>
        <w:rPr/>
        <w:t>La prova pratica consiste nell'analisi, nella discussione e nella formulazione di proposte di soluzione di un caso prospettato dalla commissione</w:t>
      </w:r>
    </w:p>
    <w:p>
      <w:pPr>
        <w:pStyle w:val="Normal"/>
        <w:rPr/>
      </w:pPr>
      <w:r>
        <w:rPr/>
        <w:t>La prova orale consiste in una discussione individuale riguardante l'elaborato scritto e argomenti teorico-pratici relativi all'attività svolta durante il tirocinio professionale nonchè i relativi riferimenti istituzionali e legisl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di riferimento consigli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ui L. “Servizio Sociale fra teoria e prassi”, Ed. Lint,Trieste 199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. Bartolomei-A. L. Passera “L’assistente sociale”CieRre, Roma 200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.T. Zini-S. Modini “Il Colloquio di aiuto” Ed. Carocci, Roma 19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. Sanicola (a cura) “Reti sociali e intervento professionale”Ed. Liguori, Napoli 199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 Sibilla “Famiglia, servizi, utenti,una trilogia multidimensionale”Ed. Armando, 2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. Neve “Il servizio sociale, fondamenti e cultura di una professione” Ed. Carocci, Roma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. Bini “ Documentazione e servizi sociali”Ed. Carocci,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. Buracchio- A. Tiberio “ Società e servizio sociale la centralità delle politiche sociali” Ed. F. Angeli, 200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2:00Z</dcterms:created>
  <dc:creator>Maria Spoto</dc:creator>
  <dc:description/>
  <cp:keywords/>
  <dc:language>en-US</dc:language>
  <cp:lastModifiedBy> </cp:lastModifiedBy>
  <dcterms:modified xsi:type="dcterms:W3CDTF">2006-10-20T06:52:00Z</dcterms:modified>
  <cp:revision>2</cp:revision>
  <dc:subject/>
  <dc:title> </dc:title>
</cp:coreProperties>
</file>